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Утверждено»</w:t>
      </w:r>
    </w:p>
    <w:p>
      <w:pPr>
        <w:pStyle w:val="Normal"/>
        <w:rPr/>
      </w:pPr>
      <w:r>
        <w:rPr/>
        <w:t>Внеочередным общим собранием</w:t>
      </w:r>
    </w:p>
    <w:p>
      <w:pPr>
        <w:pStyle w:val="Normal"/>
        <w:rPr/>
      </w:pPr>
      <w:r>
        <w:rPr/>
        <w:t>СРО Союз «Охрана»</w:t>
      </w:r>
    </w:p>
    <w:p>
      <w:pPr>
        <w:pStyle w:val="Normal"/>
        <w:jc w:val="both"/>
        <w:rPr/>
      </w:pPr>
      <w:r>
        <w:rPr/>
        <w:t xml:space="preserve">(Протокол № 4/2020 от 29.04.2020 г.)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Дисциплинарном комитет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СРО Союз «Охрана» (Союз)</w:t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header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 Уставом Союза и определяет структуру, компетенции, порядок формирования и деятельности Дисциплинарного комитета по рассмотрению дел о наложении на членов Союз мер дисциплинарного воз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исциплинарный комитет наделяется полномочиями по рассмотрению жалоб на действия членов Союза и дел о нарушении членами Союза при осуществлении своей деятельности требований стандартов и правил Союза, применению в отношении членов Союза мер дисциплинарного воздейств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вступает в силу с момента его утверждения Правлением Союза. Решение о внесении изменений и дополнений в настоящее Положение принимает Общее собрание Союза в порядке, установленном Уставом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й статус и порядок формирования Комитета</w:t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сциплинарный комитет является постоянно действующим специализированным органом Союза по рассмотрению дел о применении в отношении членов Союза мер дисциплинарного воздействия. Его деятельность направлена на поддержание положительного имиджа Союза и укрепление внутренней дисциплины среди членов Союз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исциплинарный комитет в своей деятельности руководствуется Федеральными зак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2.01.1996 года № 7-ФЗ «О некоммерческих организациях»,</w:t>
      </w:r>
      <w:r>
        <w:rPr>
          <w:rFonts w:cs="Times New Roman" w:ascii="Times New Roman" w:hAnsi="Times New Roman"/>
          <w:sz w:val="24"/>
          <w:szCs w:val="24"/>
        </w:rPr>
        <w:t xml:space="preserve"> от 23.11.2007 года № 315-ФЗ «О саморегулируемых организациях», иными нормативными правовыми актами Российской Федерации, Уставом Союза и настоящим Положением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исциплинарный комитет формируется Правлением Союза и подотчетен ему. Численный состав комитета должен быть не менее 3 (трёх) и не более 5 (пяти) членов. Правление Союза утверждает персональный состав комитета. Одни и те же лица могут быть членами комитета неограниченное число ра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олномочий членов ограничивается сроком полномочий </w:t>
      </w:r>
      <w:r>
        <w:rPr>
          <w:rFonts w:cs="Times New Roman" w:ascii="Times New Roman" w:hAnsi="Times New Roman"/>
          <w:sz w:val="24"/>
          <w:szCs w:val="24"/>
        </w:rPr>
        <w:t>Правления 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седатель комитета и его заместитель назначаются на должность и освобождаются от нее решением Правления Союза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рганизации работы комиссии Председатель комитета из состава ее членов назначает ответственного секретар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персональном составе комитета и изменениях в нем доводится Правлением Союза до сведения всех членов 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Комит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исциплинарный комитет на своих заседаниях рассматривает дела, подготовленные Контрольным комитетом Союза по материалам внутренних проверок и жалоб заинтересованных сторон на действия членов Союза.</w:t>
      </w:r>
    </w:p>
    <w:p>
      <w:pPr>
        <w:pStyle w:val="Normal"/>
        <w:ind w:firstLine="708"/>
        <w:jc w:val="both"/>
        <w:rPr/>
      </w:pPr>
      <w:r>
        <w:rPr/>
        <w:t>3.2. Дисциплинарный комитет принимает решения о применении следующих мер дисциплинарного воздействия:</w:t>
      </w:r>
    </w:p>
    <w:p>
      <w:pPr>
        <w:pStyle w:val="Normal"/>
        <w:ind w:firstLine="708"/>
        <w:jc w:val="both"/>
        <w:rPr/>
      </w:pPr>
      <w:r>
        <w:rPr/>
        <w:t>1) вынесение предписания, обязывающего члена Союза устранить выявленные нарушения и устанавливающего сроки устранения таких нарушений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) вынесение члену Союза предупреждения;</w:t>
      </w:r>
    </w:p>
    <w:p>
      <w:pPr>
        <w:pStyle w:val="Normal"/>
        <w:ind w:firstLine="708"/>
        <w:jc w:val="both"/>
        <w:rPr/>
      </w:pPr>
      <w:r>
        <w:rPr/>
        <w:t>3) наложение на члена Союза штрафа;</w:t>
      </w:r>
    </w:p>
    <w:p>
      <w:pPr>
        <w:pStyle w:val="Normal"/>
        <w:ind w:firstLine="708"/>
        <w:jc w:val="both"/>
        <w:rPr/>
      </w:pPr>
      <w:r>
        <w:rPr/>
        <w:t>4) рекомендация об исключении лица из членов Союза, подлежащая рассмотрению Правлением Союза.</w:t>
      </w:r>
    </w:p>
    <w:p>
      <w:pPr>
        <w:pStyle w:val="Normal"/>
        <w:ind w:firstLine="708"/>
        <w:jc w:val="both"/>
        <w:rPr/>
      </w:pPr>
      <w:r>
        <w:rPr/>
        <w:t>5) после получения уведомления от члена Союза об устранении выявленных в ходе проверки недостатков Дисциплинарный комитет вправе принять решение о проведении повторных (контрольных) проверок устранения недостатков.</w:t>
      </w:r>
    </w:p>
    <w:p>
      <w:pPr>
        <w:pStyle w:val="Normal"/>
        <w:ind w:firstLine="708"/>
        <w:jc w:val="both"/>
        <w:rPr/>
      </w:pPr>
      <w:r>
        <w:rPr/>
        <w:t>Рекомендация об исключении юридического лица из члена Союза представляется комитетом Правлению Союза с приложением соответствующего протокола заседания комитета.</w:t>
      </w:r>
    </w:p>
    <w:p>
      <w:pPr>
        <w:pStyle w:val="Normal"/>
        <w:ind w:firstLine="709"/>
        <w:jc w:val="both"/>
        <w:rPr/>
      </w:pPr>
      <w:r>
        <w:rPr/>
        <w:t>3.3. Решения, предусмотренные пп. 1-3 п. 3.2. настоящего Положения, принимаются большинством голосов членов комитета и вступают в силу с момента их принятия указанным органом. Решение, предусмотренное п. 4 п. 3.2. настоящего Положения, может быть принято не менее чем семьюдесятью пятью процентами голосов членов комитета. При равенстве голосов «за» и «против» голос Председателя комитета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для рассмотрения дела Комиссией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ем для рассмотрения Дисциплинарным комитетом дела о наложении на члена Союза мер дисциплинарного воздействия являютс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лючение по результатам проверки Контрольного комитета Союза деятельности члена Союза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ение по результатам проверки Контрольного комитета и жалобы на действия члена Союз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дебный акт о привлечении члена Союза к ответственност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рки деятельности члена Союза с документами проверки направляется в Дисциплинарный комитет Председателем Контрольного комитета Союза (в его отсутствие – заместителем Председателя Контрольного комитета Союза)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Дисциплинарного комитета в пятидневный срок с даты поступления документов назначает дату, время и место заседания по рассмотрению данного дела. Заседание Дисциплинарного комитета по рассмотрению дела о наложении на члена Союза мер дисциплинарного воздействия должно быть проведено не позднее 10 дней с даты получения вышеуказанных документов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уведомлении о назначении дела к рассмотрению указывается на возможность представления письменных пояснений и дополн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5. При рассмотрении жалобы на действия члена Союза на заседание соответствующего органа Союза должны быть приглашены лицо, направившее такую жалобу, и член Союза, на действия которого направлена такая жалоб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поступления ходатайства члена Союза либо необходимости в дополнительном выяснении обстоятельств дела, срок рассмотрения дела может быть перенесен Председателем Дисциплинарного комитета не более чем на один месяц. О переносе срока рассмотрения дела Председатель Дисциплинарного комитета выносит мотивированное решение. </w:t>
      </w:r>
    </w:p>
    <w:p>
      <w:pPr>
        <w:pStyle w:val="Style16"/>
        <w:widowControl w:val="fals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седание Комитета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Заседание Комитета правомочно, если в нем принимают участие не менее половины его состава. Неявка извещенных надлежащим образом о дате и времени рассмотрения дела представителя члена Союза, допустившего нарушение, и заявителя жалобы, на заседание Комитета не препятствует рассмотрению дела, а также вынесению решения о применении мер дисциплинарного воздейств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седатель Комитета (при его отсутствии - заместитель Председателя Комитета) открывает и ведет заседание, обеспечивает соблюдение процедуры рассмотрения дела и оглашает принятое решени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стоятельства дела докладываются Председателем Контрольного комитета или его заместителе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ителю жалобы, на основании которой проводилась проверка, и члену Союза, в отношении которого рассматривается дело, предоставляется возможность выступить в заседании Комитета по рассматриваемому делу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удиозапись и видеосъемка на заседании Комитета допускается только с разрешения Председателя Комитета, рассматривающим дело, о чем делается запись в постановлен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результатам заседания Комитета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.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и указываютс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тета (по фактическому присутствию)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ассмотрения дел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лене Союза, в отношении которого рассмотрено дело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явке лиц, участвующих в рассмотрении дела, и извещении отсутствующих лиц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составе нарушений, выявленных в действиях члена Союза и являющихся предметом рассмотрения Комитета; 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установленные при рассмотрении дела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решение с указанием наличия обстоятельств, предусмотренных пунктом 6.5 настоящего Положен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заседания подписывается Председателем и ответственным секретарем Комитета не позднее следующего рабочего дня после заседания Комитет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Решение по результатам рассмотрения дела принимается Комитетом без присутствия приглашенных лиц, и его резолютивная часть объявляется немедленно по окончании заседания. 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Комитета о применении в отношении члена Союза мер дисциплинарного воздействия вступает в силу с момента его принятия и может быть обжаловано заинтересованными лицами в установленном порядке.</w:t>
      </w:r>
    </w:p>
    <w:p>
      <w:pPr>
        <w:pStyle w:val="Normal"/>
        <w:ind w:firstLine="709"/>
        <w:jc w:val="both"/>
        <w:rPr/>
      </w:pPr>
      <w:r>
        <w:rPr/>
        <w:t>5.9. В случае если по результатам рассмотрения дела Комитетом не выявлены основания для применения мер дисциплинарного воздействия, дело прекращается на основании решения Комитета.</w:t>
      </w:r>
    </w:p>
    <w:p>
      <w:pPr>
        <w:pStyle w:val="Normal"/>
        <w:ind w:firstLine="709"/>
        <w:jc w:val="both"/>
        <w:rPr/>
      </w:pPr>
      <w:r>
        <w:rPr/>
        <w:t>В случае если Комитет принимает мотивированное решение о необходимости проведения дополнительной проверки по факту допущенного нарушения членом Союза, Комитет возвращает материалы дисциплинарного производства в Контрольный комитет для проведения дополнительной проверки. Комитет обязана указать, какие именно факты, обстоятельства и в какие сроки должны быть проверены. Повторное заседание Комитета проводитс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5.10. В случае несогласия с принятым Комитета решением любой член Комитета вправе приложить к данному решению свое особое мнение, оформленное письменно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Члены Комитета и лица, участвовавшие в рассмотрении дела, обязаны не разглашать сведения, ставшие им известными в связи с подготовкой заседания и участием в заседании Комитет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Копия постановления заседания Комитета направляется в Правление Союза для рассмотрения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Информация о привлечении членов Союза к мерам дисциплинарного воздействия публикуется в порядке, установленном Союза. 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жалование решений Комитета</w:t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1. Член Союза, в отношении которого решением Комитета применена мера дисциплинарного воздействия, а также инициатор рассмотрения дела вправе обжаловать данное решение в Правлении Союз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Жалоба на решение Комитета направляется в Правление Союза не позднее одного месяца с даты принятия обжалуемого решения Комитета. К жалобе должны быть приложены документы, подтверждающие изложенные в ней доводы. </w:t>
      </w:r>
    </w:p>
    <w:p>
      <w:pPr>
        <w:pStyle w:val="Normal"/>
        <w:widowControl w:val="false"/>
        <w:ind w:firstLine="709"/>
        <w:jc w:val="both"/>
        <w:rPr/>
      </w:pPr>
      <w:r>
        <w:rPr/>
        <w:t>6.3. Жалоба должна быть рассмотрена Правлением Союза в течение тридцати дней с даты ее поступления в Правление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6.4. Членам Правления Союза направляется копии жалобы с приложением постановления заседания Комитета по обжалуемому решению. Каждый член Правления Союза вправе ознакомиться со всеми материалами дела, запросить мнение членов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Созыв, проведение заседания и принятие решений Правления Союза осуществляется в порядке, предусмотренном Уставом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6.5. По результатам рассмотрения жалобы Правлением Союза может быть принято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б оставлении решения Комитета без изменения, а жалобы без удовлетвор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об отмене решения Комитета и направлении дела в Контрольный комитет на ново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/>
        <w:t>6.6. Выписка из протокола заседания Правления Союза в десятидневный срок со дня оформления протокола направляется лицу, подавшему жалоб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7. Жалобы на решения Комитета по поводу применения мер дисциплинарного воздействия рассмотрению Общим собранием членов Союза не подлежат. </w:t>
      </w:r>
    </w:p>
    <w:p>
      <w:pPr>
        <w:pStyle w:val="Normal"/>
        <w:widowControl w:val="false"/>
        <w:ind w:firstLine="709"/>
        <w:jc w:val="both"/>
        <w:rPr/>
      </w:pPr>
      <w:r>
        <w:rPr/>
        <w:t>6.8. Решение о применении мер дисциплинарного воздействия может быть обжаловано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2:00Z</dcterms:created>
  <dc:creator>AVA</dc:creator>
  <dc:description/>
  <cp:keywords/>
  <dc:language>en-US</dc:language>
  <cp:lastModifiedBy>АРЕФЬЕВ В.А.</cp:lastModifiedBy>
  <cp:lastPrinted>2014-07-31T11:18:00Z</cp:lastPrinted>
  <dcterms:modified xsi:type="dcterms:W3CDTF">2020-05-25T14:00:00Z</dcterms:modified>
  <cp:revision>23</cp:revision>
  <dc:subject/>
  <dc:title>«Утверждено»</dc:title>
</cp:coreProperties>
</file>